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经济管理与人文学院顶岗实习申请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级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636"/>
        <w:gridCol w:w="884"/>
        <w:gridCol w:w="720"/>
        <w:gridCol w:w="360"/>
        <w:gridCol w:w="720"/>
        <w:gridCol w:w="1249"/>
        <w:gridCol w:w="1423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—    年  月  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家庭联系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实习单位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习指导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原因及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学生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7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70"/>
                <w:kern w:val="0"/>
                <w:szCs w:val="21"/>
              </w:rPr>
              <w:t>家长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家长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接收单位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接收单位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1"/>
                <w:kern w:val="0"/>
                <w:szCs w:val="21"/>
              </w:rPr>
              <w:t>系部意见</w:t>
            </w:r>
            <w:r>
              <w:rPr>
                <w:rFonts w:ascii="仿宋_GB2312" w:hAnsi="仿宋_GB2312" w:eastAsia="仿宋_GB2312"/>
                <w:spacing w:val="-1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系主任签名：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37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szCs w:val="21"/>
              </w:rPr>
              <w:t>学 院 意 见</w:t>
            </w: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134" w:firstLine="1079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学  院  </w:t>
            </w: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5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要签订</w:t>
      </w:r>
      <w:r>
        <w:rPr>
          <w:rFonts w:ascii="仿宋_GB2312" w:hAnsi="仿宋_GB2312" w:cs="Arial" w:eastAsia="仿宋_GB2312"/>
          <w:szCs w:val="21"/>
        </w:rPr>
        <w:t>学生顶岗实习、毕业实习安全教育协议书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须同时上交接收单位证明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接收单位证明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同意接收江苏建筑职业技术学院经济管理与人文学院﹍﹍﹍﹍﹍﹍﹍专业﹍﹍﹍﹍﹍同学到我单位实习。实习所在城市为﹍﹍﹍﹍﹍省﹍﹍﹍﹍﹍市，实习岗位是﹍﹍﹍﹍﹍。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实习前，我单位对该同学进行了系统的岗前安全培训，并安排﹍﹍﹍﹍﹍同志（手机：﹍﹍﹍﹍﹍）作为现场指导教师，并对该同学进行了相关实习计划指导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证明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</w:p>
    <w:p>
      <w:pPr>
        <w:pStyle w:val="Normal"/>
        <w:ind w:right="600" w:firstLine="9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接收单位全称（盖章）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873"/>
      <w:pgNumType w:start="26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7:00Z</dcterms:created>
  <dc:creator>唐文霞</dc:creator>
  <dc:description/>
  <cp:keywords/>
  <dc:language>en-US</dc:language>
  <cp:lastModifiedBy>微软用户</cp:lastModifiedBy>
  <cp:lastPrinted>2011-11-22T16:24:00Z</cp:lastPrinted>
  <dcterms:modified xsi:type="dcterms:W3CDTF">2013-05-07T02:27:00Z</dcterms:modified>
  <cp:revision>6</cp:revision>
  <dc:subject/>
  <dc:title>顶岗实习申请表</dc:title>
</cp:coreProperties>
</file>