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工党员联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>群众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密切党群关学院，充分发挥党员在群众思想政治工作中的积极作用，努力建设一支素质高、业务精的教师队伍，形成团结协作、互助互爱的良好院风，保证学院教学、科研等工作任务的顺利完成，根据学院的实际情况，建立和实行</w:t>
      </w:r>
      <w:r>
        <w:rPr>
          <w:rFonts w:ascii="宋体;SimSun" w:hAnsi="宋体;SimSun" w:cs="宋体;SimSun"/>
          <w:kern w:val="0"/>
          <w:sz w:val="24"/>
        </w:rPr>
        <w:t>党员</w:t>
      </w: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群众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联</w:t>
      </w: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>内容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和掌握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在思想、工作、学习等方面的情况，针对他们存在的思想问题和普遍关心的重点、热点及难点问题交换看法，做深入细致的思想政治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和帮助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在政治上不断进步、业务上不断提高，全面提高综合素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听取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对学院部教学、科研、管理和师资队伍建设等方面的意见和建议，并及时向学院</w:t>
      </w:r>
      <w:r>
        <w:rPr>
          <w:rFonts w:ascii="宋体;SimSun" w:hAnsi="宋体;SimSun" w:cs="宋体;SimSun"/>
          <w:kern w:val="0"/>
          <w:sz w:val="24"/>
        </w:rPr>
        <w:t>及上级</w:t>
      </w:r>
      <w:r>
        <w:rPr>
          <w:rFonts w:ascii="宋体;SimSun" w:hAnsi="宋体;SimSun" w:cs="宋体;SimSun"/>
          <w:kern w:val="0"/>
          <w:sz w:val="24"/>
        </w:rPr>
        <w:t>党政领导反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了解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的工作和生活情况，及时帮助他们反映和解决有感困难和问题，为他们排忧解难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及时向学院反映被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人的有关情况，并提出教育培养的意见和建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联</w:t>
      </w: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>方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流谈心。经常与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进行交流谈心，了解被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人各方面的情况，做思想政治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听取意见。</w:t>
      </w:r>
      <w:r>
        <w:rPr>
          <w:rFonts w:ascii="宋体;SimSun" w:hAnsi="宋体;SimSun" w:cs="宋体;SimSun"/>
          <w:kern w:val="0"/>
          <w:sz w:val="24"/>
        </w:rPr>
        <w:t>及时向</w:t>
      </w:r>
      <w:r>
        <w:rPr>
          <w:rFonts w:ascii="宋体;SimSun" w:hAnsi="宋体;SimSun" w:cs="宋体;SimSun"/>
          <w:kern w:val="0"/>
          <w:sz w:val="24"/>
        </w:rPr>
        <w:t>其他教职工和学生了解被联</w:t>
      </w:r>
      <w:r>
        <w:rPr>
          <w:rFonts w:ascii="宋体;SimSun" w:hAnsi="宋体;SimSun" w:cs="宋体;SimSun"/>
          <w:kern w:val="0"/>
          <w:sz w:val="24"/>
        </w:rPr>
        <w:t>系人</w:t>
      </w:r>
      <w:r>
        <w:rPr>
          <w:rFonts w:ascii="宋体;SimSun" w:hAnsi="宋体;SimSun" w:cs="宋体;SimSun"/>
          <w:kern w:val="0"/>
          <w:sz w:val="24"/>
        </w:rPr>
        <w:t>的情况和存在的问题，并采取适当的方式向本人反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体指导。针对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存在的不足和问题，指导帮助其加以改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联</w:t>
      </w: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>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学院的实际情况，每名党员联学院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群众，今后根据情况变化，可进行适当调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8:00Z</dcterms:created>
  <dc:creator>微软用户</dc:creator>
  <dc:description/>
  <cp:keywords/>
  <dc:language>en-US</dc:language>
  <cp:lastModifiedBy>微软用户</cp:lastModifiedBy>
  <dcterms:modified xsi:type="dcterms:W3CDTF">2010-11-23T03:18:00Z</dcterms:modified>
  <cp:revision>1</cp:revision>
  <dc:subject/>
  <dc:title>教工党员联系群众制度</dc:title>
</cp:coreProperties>
</file>