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党总支“三会一课”制度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进一步规范党内有关工作和活动，充分发挥学院党总支的政治核心作用、党支部的战斗堡垒作用和党员的先锋模范作用，认真贯彻落实上级有关“三会一课”制度，根据上级有关文件规定，并结合我学院实际情况，特制定本制度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党总支、党支部党员大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定期召开党员大会，既是党内实行民主集中制的一项根本性制度，又是组织制度的重要内容，凡属党总支和党支部的重要问题都应提交党员大会讨论和决定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党总支党员大会。一般每半年至少召开一次。会议的主要内容是：传达上级党组织指示和有关文件精神，布置工作，听取和审议党总支委员会工作报告，听取党员意见和建议，听取党政领导干部工作报告，讨论党总支工作中的重大问题，选举党总支委员会，向党员提出在完成各项工作任务中发挥先锋模范作用的具体要求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党支部党员大会。一般每季度至少召开一次；会议的主要内容是：学习党的文件和有关政治理论文章，传达上级党组织指示精神，布置工作，听取和审议支委会工作报告，听取党员意见和建议，讨论党支部工作中的重大问题，选举党支部委员会，召开组织生活会，讨论发展党员和预备党员转正、党员奖惩等问题，向党员提出在完成各项工作任务中发挥先锋模范作用的具体要求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党总支、党支部委员会议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党总支、党支部委员会议是党内两级党组织的决策机构，凡属党总支和党支部的重要问题都应提交两级支委会讨论决定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党总支委员会议。一般每两个月召开一次。会议的主要内容是：讨论制定贯彻执行上级党组织的指示、决定的措施，讨论制定党总支工作计划和总结，讨论和研究本总支党建、工会、共青团等工作，研究决定党总支的有关重大问题，分析党内外群众的思想状况和党员发挥先锋模范作用的情况，研究党员教育、管理、监督的具体办法，审查发展党员和预备党员转正、党员奖惩的有关材料以及是否符合规定和程序等问题。需要提交党总支委员会议研究决定的其他有关问题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党支部委员会议。一般每两个月召开一次。会议的主要内容是：讨论制定贯彻执行上级党组织的指示、决定的措施，讨论制定党支部工作计划和总结，分析党内外群众的思想状况和党员发挥先锋模范作用的情况，研究党员教育、管理、监督的具体办法，研究对犯错误党员的处理和发展党员等工作，对党支部近期活动作出安排。需要提交党支部委员会议研究决定的其他有关问题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党小组会议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小组会。一般每月至少安排一次。会议的主要内容是：学习党的文件和有关政治理论文章，传达上级党组织指示精神，研究如何贯彻执行上级党组织决议，向党员布置工作，召开组织生活会，检查党员贯彻执行上级党组织决议和完成党小组所分配工作情况，讨论党员发展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上党课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一般每季度安排一次。主要是对党员和入党积极分子进行党的基本理论、基本路线、基本知识、形势任务等方面的教育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18:00Z</dcterms:created>
  <dc:creator>微软用户</dc:creator>
  <dc:description/>
  <cp:keywords/>
  <dc:language>en-US</dc:language>
  <cp:lastModifiedBy>微软用户</cp:lastModifiedBy>
  <dcterms:modified xsi:type="dcterms:W3CDTF">2010-11-23T03:19:00Z</dcterms:modified>
  <cp:revision>1</cp:revision>
  <dc:subject/>
  <dc:title>党总支“三会一课”制度</dc:title>
</cp:coreProperties>
</file>